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ZZ ''Prekoci“, u Prekovcu koje se podvrglo procesu likvidacije 09.06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 januar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 obzirom da ni jedan bifsi radnik ZZ “Prekoci”u Prekovcu (GJI032)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2.0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1-15T12:33:00Z</dcterms:modified>
  <cp:revision>309</cp:revision>
  <dc:subject/>
  <dc:title> </dc:title>
</cp:coreProperties>
</file>